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  <w:t>MEGYEI I. - labdarúgás - férfi - felnőtt - bajnoki - 2014/2015</w:t>
      </w:r>
    </w:p>
    <w:p>
      <w:pPr>
        <w:pStyle w:val="Nincstrkz"/>
        <w:jc w:val="center"/>
        <w:rPr>
          <w:b/>
          <w:b/>
        </w:rPr>
      </w:pPr>
      <w:r>
        <w:rPr>
          <w:b/>
        </w:rPr>
        <w:br/>
        <w:t>ŐSZI SORSOLÁ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3298"/>
        <w:gridCol w:w="267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ALOCS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.11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AKASZT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SOLTVADKERTI T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UNSZÁLLÁ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TISZAKÉCSK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UNMAJS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HAR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BÁCSALMÁ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ŐRÖ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UNHALA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P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EL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TOMP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HALAS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ŐRÖS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ÍD 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TVADKERTI TE SOLTACÉ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ART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I NEKTÁR AKASZTÓ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CSAI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KÉCSKE 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MAJSA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ÁCSALMÁSI PV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ECEL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ÍD S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HALAS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KÉCSKE 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ÁGI NEKTÁR AKASZTÓ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A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ŐRÖS L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CSALMÁSI PV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MP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MAJSA 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CSAI F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SOLTVADKERTI TE SOLTACÉ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>MEGYEI II. ÉSZAK - labdarúgás - férfi - felnőtt - bajnoki - 2014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  <w:t>ŐSZI SORSOLÁS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3794"/>
        <w:gridCol w:w="29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JAKABSZÁLLÁ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.1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LAJOSMIZ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BSZÁLLÁS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NYÁRLŐRIN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ALPÁR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 V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ISKUNFÉLEGYHÁZI VASUTA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ROSFÖLD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BÓC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 V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ALPÁR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EREKEGYHÁZ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ROSFÖLD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09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 V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.11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BUGA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ROSFÖLD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BSZÁLLÁS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ALPÁR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VÁROSFÖL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MONOSTOR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BSZÁLLÁS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 V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LAKITELE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ISZAALPÁR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ROSFÖLD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0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PÁLMONOST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OSMIZSE VL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VASUTAS SK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FÖLD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ELVÉCI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ABSZÁLLÁS K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SKUNFÉLEGYHÁZI HTK II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ZAALPÁR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ÁRLŐRINC LS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TELEK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ÓCSAI BL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fordul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TISZAALPÁ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HTK I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JOSMIZSE VLC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VÉCIA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ÁROSFÖLD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KITELEK T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ÓCSAI BL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ÁLMONOSTORA 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FÉLEGYHÁZI VASUTAS S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LŐRINC LSC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AKABSZÁLLÁS KS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2:00Z</dcterms:created>
  <dc:creator>K</dc:creator>
  <dc:description/>
  <dc:language>en-US</dc:language>
  <cp:lastModifiedBy>Zsuzsanna</cp:lastModifiedBy>
  <dcterms:modified xsi:type="dcterms:W3CDTF">2014-08-05T08:52:00Z</dcterms:modified>
  <cp:revision>2</cp:revision>
  <dc:subject/>
  <dc:title/>
</cp:coreProperties>
</file>