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EGYEI I. – MEGYEI II. - labdarúgás - férfi - felnőtt - bajnoki -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ŐSZI SORSOLÁ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ISKUNFÉLEGYHÁZI HONVÉD TK,  KISKUNFÉLEGYHÁZI HONVÉD TK II.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006"/>
        <w:gridCol w:w="1006"/>
        <w:gridCol w:w="2740"/>
        <w:gridCol w:w="3118"/>
      </w:tblGrid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2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KUNHALASI F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8.1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ISKUNFÉLEGYHÁZI VASUTAS SK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8.2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ECSKEMÉTI L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8.2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YÁRLŐRINC L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8.3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PA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</w:tr>
      <w:tr>
        <w:trPr>
          <w:trHeight w:val="28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BADNAPOS 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0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ECEL F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0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CSAI BL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1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ALOCSAI F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1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REKEGYHÁZI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ÁGI NEKTÁR AKASZTÓ F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2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VÉCIA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2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UGAC KSE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09.2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TVADKERTI TE SOLTACÉ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0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UNSZÁLLÁS SE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0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ROSFÖLD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AKITELEK TE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1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SZAKÉCSKE V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1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ÁLMONOSTORA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1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ISKUNMAJSA F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0.2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SZAALPÁR SE</w:t>
            </w:r>
          </w:p>
        </w:tc>
      </w:tr>
      <w:tr>
        <w:trPr>
          <w:trHeight w:val="28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ABADNAPOS KISKUNFÉLEGYHÁZI HTK 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0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ÁCSALMÁSI PVSE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0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ABSZÁLLÁS K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08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 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AJOSMIZSE VL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0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KŐRÖS L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1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mb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ÍD SC</w:t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forduló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.11.2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árna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TA 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KUNFÉLEGYHÁZI HT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Az ifjúsági mérkőzések 2 órával  a MEGYEI I. felnőtt mérkőzések kezdési időpontjai előtt kezdődnek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480" w:before="0" w:after="360"/>
        <w:contextualSpacing/>
        <w:jc w:val="center"/>
        <w:rPr/>
      </w:pPr>
      <w:r>
        <w:rPr/>
        <w:t>További információk a csapatról:</w:t>
      </w:r>
    </w:p>
    <w:p>
      <w:pPr>
        <w:pStyle w:val="Normal"/>
        <w:spacing w:lineRule="auto" w:line="480" w:before="0" w:after="200"/>
        <w:jc w:val="center"/>
        <w:rPr/>
      </w:pPr>
      <w:r>
        <w:rPr/>
        <w:t>Honlap: www.khtk.gportal.hu</w:t>
        <w:tab/>
        <w:tab/>
        <w:tab/>
        <w:t xml:space="preserve">  Facebook: www.facebook.com/KiskunfelegyhaziHTK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2:00Z</dcterms:created>
  <dc:creator>K</dc:creator>
  <dc:description/>
  <cp:keywords/>
  <dc:language>en-US</dc:language>
  <cp:lastModifiedBy>Zsuzsanna</cp:lastModifiedBy>
  <cp:lastPrinted>2014-08-05T10:27:00Z</cp:lastPrinted>
  <dcterms:modified xsi:type="dcterms:W3CDTF">2014-08-05T08:49:00Z</dcterms:modified>
  <cp:revision>9</cp:revision>
  <dc:subject/>
  <dc:title/>
</cp:coreProperties>
</file>