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</w:rPr>
      </w:pPr>
      <w:r>
        <w:rPr>
          <w:b/>
        </w:rPr>
        <w:t>MEGYEI I.  és MEGYEI III.- labdarúgás - férfi - felnőtt - bajnoki - 2013/2014</w:t>
      </w:r>
    </w:p>
    <w:p>
      <w:pPr>
        <w:pStyle w:val="Nincstrkz"/>
        <w:jc w:val="center"/>
        <w:rPr>
          <w:b/>
          <w:b/>
        </w:rPr>
      </w:pPr>
      <w:r>
        <w:rPr>
          <w:b/>
        </w:rPr>
        <w:t>ŐSZI SORSOLÁS</w:t>
      </w:r>
    </w:p>
    <w:p>
      <w:pPr>
        <w:pStyle w:val="Nincstrkz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SKUNFÉLEGYHÁZI HTK</w:t>
      </w:r>
    </w:p>
    <w:p>
      <w:pPr>
        <w:pStyle w:val="Nincstrkz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SKUNFÉLEGYHÁZI HTK II.</w:t>
        <w:br/>
      </w:r>
    </w:p>
    <w:tbl>
      <w:tblPr>
        <w:tblW w:w="8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888"/>
        <w:gridCol w:w="630"/>
        <w:gridCol w:w="2674"/>
        <w:gridCol w:w="2772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fordul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08.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ÍD S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ÁCSALMÁS PVS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08.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ÉNYEGYHÁZI MELROSE S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Arial" w:ascii="Arial" w:hAnsi="Arial"/>
                <w:sz w:val="16"/>
                <w:szCs w:val="16"/>
              </w:rPr>
              <w:t>- KISKUNMAJSA F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08.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FÉLEGYHÁZI HTK I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ECEL SENIOR F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08.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CSKEMÉTI L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ARTA S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08.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PA 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ISZAKÉCSKE VS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08.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ŐRÖS L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FÉLEGYHÁZI HTK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Arial" w:ascii="Arial" w:hAnsi="Arial"/>
                <w:sz w:val="16"/>
                <w:szCs w:val="16"/>
              </w:rPr>
              <w:t>2013.08.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CEL F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HALAS F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08.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OCSAI F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KASZTÓ F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08.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TVADKERTI T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UNSZÁLLÁS S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fordul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08.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HALAS F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ŐRÖS L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08.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ÜLÖPJAKAB 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FÉLEGYHÁZI HTK II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08.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MAJSA F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ALOCSAI F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08.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FÉLEGYHÁZI HTK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UNSZÁLLÁS S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08.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TVADKERTI T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ÍD S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08.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CSALMÁS PV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OMPA S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08.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ZAKÉCSKE V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ECSKEMÉTI L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08.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TA 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ETÉNYEGYHÁZI MELROSE S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08.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ASZTÓ F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ECEL F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fordul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08.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ÉNYEGYHÁZI MELROSE S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Arial" w:ascii="Arial" w:hAnsi="Arial"/>
                <w:sz w:val="16"/>
                <w:szCs w:val="16"/>
              </w:rPr>
              <w:t>- TISZAKÉCSKE VS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08.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ÍD S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FÉLEGYHÁZI HTK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08.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FÉLEGYHÁZI HTK I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OLTSZENTIMRE KS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08.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ŐRÖS L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KASZTÓ F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08.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HALAS F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UNSZÁLLÁS S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Arial" w:ascii="Arial" w:hAnsi="Arial"/>
                <w:sz w:val="16"/>
                <w:szCs w:val="16"/>
              </w:rPr>
              <w:t>2013.09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CEL F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MAJSA F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09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OCSAI F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ARTA S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09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CSKEMÉTI L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OMPA S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09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CSALMÁS PV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OLTVADKERTI T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fordul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09.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FÉLEGYHÁZI HTK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OLTVADKERTI T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09.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MAJSA F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ŐRÖS L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09.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HALAS F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ÍD S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09.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CSKEMÉTI L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ÁCSALMÁS PVS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09.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ENGŐD 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FÉLEGYHÁZI HTK II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09.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PA 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ETÉNYEGYHÁZI MELROSE S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Arial" w:ascii="Arial" w:hAnsi="Arial"/>
                <w:sz w:val="16"/>
                <w:szCs w:val="16"/>
              </w:rPr>
              <w:t>2013.09.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ZAKÉCSKE V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ALOCSAI F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09.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TA 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ECEL F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09.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ASZTÓ F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UNSZÁLLÁS S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fordul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09.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ÉNYEGYHÁZI MELROSE S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ECSKEMÉTI L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09.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MAJSA F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UNSZÁLLÁS S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09.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ÍD S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KASZTÓ F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09.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FÉLEGYHÁZI HTK I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ADKERT F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09.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ŐRÖS L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ARTA S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09.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CEL F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ISZAKÉCSKE VS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09.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OCSAI F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OMPA S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09.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TVADKERTI T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HALAS F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09.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CSALMÁS PV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FÉLEGYHÁZI HTK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. fordul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09.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ÉNYEGYHÁZI MELROSE S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ÁCSALMÁS PVS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09.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HALAS F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FÉLEGYHÁZI HTK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09.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FÉLEGYHÁZI HTK I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ABDI KS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09.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MAJSA F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ÍD S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09.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CSKEMÉTI L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ALOCSAI F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09.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PA 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ECEL F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09.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ZAKÉCSKE V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ŐRÖS L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09.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TA 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UNSZÁLLÁS S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09.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ASZTÓ F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OLTVADKERTI T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fordul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09.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ÍD S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ARTA S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09.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FÉLEGYHÁZI HTK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KASZTÓ F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09.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HALASI SPARTACU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FÉLEGYHÁZI HTK II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09.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TVADKERTI T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MAJSA F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09.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CSALMÁS PV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HALAS F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09.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SZÁLLÁS 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ISZAKÉCSKE VS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09.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ŐRÖS L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OMPA S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09.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CEL F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ECSKEMÉTI L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09.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OCSAI F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ETÉNYEGYHÁZI MELROSE S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fordul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0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ÉNYEGYHÁZI MELROSE S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ECEL F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0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Arial" w:ascii="Arial" w:hAnsi="Arial"/>
                <w:sz w:val="16"/>
                <w:szCs w:val="16"/>
              </w:rPr>
              <w:t>KISKUNMAJSA F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FÉLEGYHÁZI HTK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0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FÉLEGYHÁZI HTK I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JÁSZSZENTLÁSZLÓ S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0.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CSKEMÉTI L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ŐRÖS L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0.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PA 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UNSZÁLLÁS S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0.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ZAKÉCSKE V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Arial" w:ascii="Arial" w:hAnsi="Arial"/>
                <w:sz w:val="16"/>
                <w:szCs w:val="16"/>
              </w:rPr>
              <w:t>- HÍD S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0.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TA 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OLTVADKERTI T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0.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OCSAI F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ÁCSALMÁS PVS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0.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ASZTÓ F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HALAS F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 fordul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0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ÍD S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OMPA S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0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HALAS F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MAJSA F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0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FÉLEGYHÁZI HTK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ARTA S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0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NKI OB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FÉLEGYHÁZI HTK II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0.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TVADKERTI T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ISZAKÉCSKE VS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0.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CSALMÁS PV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Arial" w:ascii="Arial" w:hAnsi="Arial"/>
                <w:sz w:val="16"/>
                <w:szCs w:val="16"/>
              </w:rPr>
              <w:t>- AKASZTÓ F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0.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SZÁLLÁS 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ECSKEMÉTI L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0.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ŐRÖS L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ETÉNYEGYHÁZI MELROSE S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0.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CEL F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ALOCSAI F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 fordul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0.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ÉNYEGYHÁZI MELROSE S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Arial" w:ascii="Arial" w:hAnsi="Arial"/>
                <w:sz w:val="16"/>
                <w:szCs w:val="16"/>
              </w:rPr>
              <w:t>- KUNSZÁLLÁS S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0.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MAJSA F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KASZTÓ F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0.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FÉLEGYHÁZI HTK I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ZSÁKI SÁRFEHÉR S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0.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ZAKÉCSKE V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FÉLEGYHÁZI HTK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0.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CEL F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ÁCSALMÁS PVS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0.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OCSAI F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ŐRÖS L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0.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CSKEMÉTI L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ÍD S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0.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PA 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OLTVADKERTI T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0.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TA 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HALAS F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 fordul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0.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ÍD S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ETÉNYEGYHÁZI MELROSE S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0.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HALAS F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ISZAKÉCSKE VS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0.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TVADKERTI T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ECSKEMÉTI L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0.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ÓLYOSPÁLOS F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FÉLEGYHÁZI HTK II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0.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CSALMÁS PV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MAJSA F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0.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FÉLEGYHÁZI HTK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OMPA S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0.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SZÁLLÁS 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ALOCSAI F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0.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ŐRÖS L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ECEL F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0.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ASZTÓ F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ARTA S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 fordul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1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ÉNYEGYHÁZI MELROSE S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OLTVADKERTI T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1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FÉLEGYHÁZI HTK I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ÁZLÁR FTS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1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CSKEMÉTI L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FÉLEGYHÁZI HTK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1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PA 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HALAS F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1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ZAKÉCSKE V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KASZTÓ F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1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TA 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MAJSA F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1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ŐRÖS L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ÁCSALMÁS PVS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1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CEL F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UNSZÁLLÁS S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1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OCSAI F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ÍD S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 fordul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1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ÍD S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ECEL F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1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HALAS F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ECSKEMÉTI L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1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MAJSA F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ISZAKÉCSKE VS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1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ÓCSAI BL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FÉLEGYHÁZI HTK II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1.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TVADKERTI T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ALOCSAI F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1.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FÉLEGYHÁZI HTK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ETÉNYEGYHÁZI MELROSE S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1.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CSALMÁS PV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ARTA S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1.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SZÁLLÁS 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ŐRÖS L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1.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ASZTÓ F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OMPA S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 fordul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1.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ÉNYEGYHÁZI MELROSE S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HALAS F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1.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CSKEMÉTI L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KASZTÓ F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1.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PA 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MAJSA F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1.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ZAKÉCSKE V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ARTA S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1.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SZÁLLÁS 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ÁCSALMÁS PVS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1.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ŐRÖS L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ÍD S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1.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CEL F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OLTVADKERTI T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1.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OCSAI F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FÉLEGYHÁZI HTK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 fordul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1.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ÍD S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UNSZÁLLÁS S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1.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HALAS F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ALOCSAI F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1.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FÉLEGYHÁZI HTK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ECEL F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1.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MAJSA F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ECSKEMÉTI L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1.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TVADKERTI T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ŐRÖS L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1.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CSALMÁS PV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ISZAKÉCSKE VS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1.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TA 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OMPA S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11.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ASZTÓ F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ETÉNYEGYHÁZI MELROSE SC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Az ifjúsági mérkőzések</w:t>
      </w:r>
      <w:r>
        <w:rPr>
          <w:b/>
        </w:rPr>
        <w:t xml:space="preserve"> </w:t>
      </w:r>
      <w:r>
        <w:rPr/>
        <w:t>2 órával  a</w:t>
      </w:r>
      <w:r>
        <w:rPr>
          <w:b/>
        </w:rPr>
        <w:t xml:space="preserve"> </w:t>
      </w:r>
      <w:r>
        <w:rPr/>
        <w:t>MEGYEI I. felnőtt mérkőzések kezdési időpontjai előtt kezdődn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43:00Z</dcterms:created>
  <dc:creator>K</dc:creator>
  <dc:description/>
  <dc:language>en-US</dc:language>
  <cp:lastModifiedBy>Titkárság</cp:lastModifiedBy>
  <cp:lastPrinted>2013-08-08T09:00:00Z</cp:lastPrinted>
  <dcterms:modified xsi:type="dcterms:W3CDTF">2013-08-08T07:45:00Z</dcterms:modified>
  <cp:revision>3</cp:revision>
  <dc:subject/>
  <dc:title/>
</cp:coreProperties>
</file>